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3716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/>
        <w:t xml:space="preserve">  </w:t>
      </w: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ma 24 settembre 200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sp. H.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Area Centro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ott.   G.Anco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sp. R.I. – H.R.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Area Cen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ott.   F.Vicin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oste Italiane S.p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sp. ALT – Cen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Dott.   P.Abb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</w:rPr>
        <w:t xml:space="preserve">Scrivente O.S., in considerazione delle problematiche comuni a più Unità Produttive della regione a causa del mancato rispetto degli Accordi sul Recapito Nazionali e Regionali ad oggi sottoscritti  in ordine alla riorganizzazione del settore e nello specifico: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alita’ di formazione delle graduator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odalitata’ di assegnazioni delle z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unicazione incompleta degli uffici interessati all’esternalizzazion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azione del corriere da esternalizzare da parte delle risorse di Poste Italia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cata armonizzazione, necessaria in seguito alla mobilita’ scaturente dagli accordi nazionali con quella prevista da su richiamati accordi regionali del 23 luglio e 18 settembre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bilita’ riguardante i CPD PRATI e BELSITO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i/>
        </w:rPr>
        <w:t xml:space="preserve">aprono conflitto di lavoro ai sensi dell’articolo 18 lettera b) punto 2  del vigente C.C.N.L., chiedendo l’attivazione delle previste procedure di raffreddamento e conciliazione 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sì come previsto  dalla Lg. 146/’90 e sue modificazioni ai sensi della Lg 83/2000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e Segreterie di Roma e del Lazio SLP-CISL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1:00Z</dcterms:created>
  <dc:creator>..</dc:creator>
  <dc:description/>
  <cp:keywords/>
  <dc:language>en-US</dc:language>
  <cp:lastModifiedBy>*</cp:lastModifiedBy>
  <cp:lastPrinted>2008-09-23T18:54:00Z</cp:lastPrinted>
  <dcterms:modified xsi:type="dcterms:W3CDTF">2008-09-26T13:11:00Z</dcterms:modified>
  <cp:revision>2</cp:revision>
  <dc:subject/>
  <dc:title>       </dc:title>
</cp:coreProperties>
</file>